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6"/>
        </w:rPr>
      </w:pPr>
      <w:r>
        <w:rPr>
          <w:rFonts w:cs="Comic Sans MS" w:ascii="Comic Sans MS" w:hAnsi="Comic Sans MS"/>
          <w:b/>
          <w:sz w:val="46"/>
        </w:rPr>
        <w:t>Spielangebote ... nicht nur für Kinder?</w:t>
      </w:r>
    </w:p>
    <w:p>
      <w:pPr>
        <w:pStyle w:val="TextBody"/>
        <w:rPr/>
      </w:pPr>
      <w:r>
        <w:object w:dxaOrig="6780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19.5pt;width:339pt;height:1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9306440" r:id="rId2"/>
        </w:object>
      </w:r>
      <w:r>
        <w:rPr/>
        <w:t xml:space="preserve">Der traditionelle Spielplatz mit Sandkasten, Wippe, Klettergerüsten, Schaukel und Rutsche – ganz eisern!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</w:rPr>
        <w:t xml:space="preserve">Willi: </w:t>
      </w:r>
      <w:r>
        <w:rPr>
          <w:rFonts w:cs="Comic Sans MS" w:ascii="Comic Sans MS" w:hAnsi="Comic Sans MS"/>
          <w:sz w:val="19"/>
        </w:rPr>
        <w:t>Ich habe mir die Wippen ausge</w:t>
        <w:softHyphen/>
        <w:t>sucht, die noch am besten erhal</w:t>
        <w:softHyphen/>
        <w:t>ten sind. Mit der Größe habe ich aber – natur</w:t>
        <w:softHyphen/>
        <w:t>gemäß – Probl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lle: </w:t>
      </w:r>
      <w:r>
        <w:rPr>
          <w:rFonts w:cs="Comic Sans MS" w:ascii="Comic Sans MS" w:hAnsi="Comic Sans MS"/>
          <w:sz w:val="19"/>
        </w:rPr>
        <w:t>Der Sandkasten ist aber so verdreckt, dass die Wippen auch für Kinder kaum attraktiv s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4544695"/>
            <wp:effectExtent l="0" t="0" r="0" b="0"/>
            <wp:docPr id="1" name="Spielplat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elplat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Kalle: </w:t>
      </w:r>
      <w:r>
        <w:rPr>
          <w:rFonts w:cs="Comic Sans MS" w:ascii="Comic Sans MS" w:hAnsi="Comic Sans MS"/>
          <w:sz w:val="19"/>
        </w:rPr>
        <w:t>Die Pausenstation für Eltern ist kaum zu gebrauchen. Insgesamt empfiehlt sich dann eher die Lehne als Sitzplatz.</w:t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2832735" cy="2184400"/>
            <wp:effectExtent l="0" t="0" r="0" b="0"/>
            <wp:docPr id="2" name="Versteck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steck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ragraph">
                  <wp:posOffset>2597150</wp:posOffset>
                </wp:positionV>
                <wp:extent cx="3303905" cy="1008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Willi: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</w:rPr>
                              <w:t>Kalle, wo bist d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Kalle: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</w:rPr>
                              <w:t>Büsche und Bäume und Wiesen sind die besten Spielplät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illi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</w:rPr>
                              <w:t>: Für ein Versteckspiel sind Büsche gut geeignet. Welche Spielangebote gibt es außerdem?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79.4pt;mso-wrap-distance-left:7.05pt;mso-wrap-distance-right:7.05pt;mso-wrap-distance-top:0pt;mso-wrap-distance-bottom:0pt;margin-top:204.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Willi: </w:t>
                      </w:r>
                      <w:r>
                        <w:rPr>
                          <w:rFonts w:cs="Comic Sans MS" w:ascii="Comic Sans MS" w:hAnsi="Comic Sans MS"/>
                          <w:sz w:val="19"/>
                        </w:rPr>
                        <w:t>Kalle, wo bist d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Kalle: </w:t>
                      </w:r>
                      <w:r>
                        <w:rPr>
                          <w:rFonts w:cs="Comic Sans MS" w:ascii="Comic Sans MS" w:hAnsi="Comic Sans MS"/>
                          <w:sz w:val="19"/>
                        </w:rPr>
                        <w:t>Büsche und Bäume und Wiesen sind die besten Spielplätz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illi</w:t>
                      </w:r>
                      <w:r>
                        <w:rPr>
                          <w:rFonts w:cs="Comic Sans MS" w:ascii="Comic Sans MS" w:hAnsi="Comic Sans MS"/>
                          <w:sz w:val="19"/>
                        </w:rPr>
                        <w:t>: Für ein Versteckspiel sind Büsche gut geeignet. Welche Spielangebote gibt es außerdem?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1465" cy="3589020"/>
            <wp:effectExtent l="0" t="0" r="0" b="0"/>
            <wp:docPr id="4" name="Stapel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pel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</w:rPr>
        <w:t>Kalle:</w:t>
      </w:r>
      <w:r>
        <w:rPr/>
        <w:t xml:space="preserve">  </w:t>
      </w:r>
      <w:r>
        <w:rPr>
          <w:rFonts w:cs="Comic Sans MS" w:ascii="Comic Sans MS" w:hAnsi="Comic Sans MS"/>
          <w:sz w:val="19"/>
        </w:rPr>
        <w:t>Baumstämme findest du in jedem Wald</w:t>
      </w:r>
      <w:r>
        <w:rPr/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illi:</w:t>
      </w:r>
      <w:r>
        <w:rPr/>
        <w:t xml:space="preserve"> </w:t>
      </w:r>
      <w:r>
        <w:rPr>
          <w:rFonts w:cs="Comic Sans MS" w:ascii="Comic Sans MS" w:hAnsi="Comic Sans MS"/>
          <w:sz w:val="19"/>
        </w:rPr>
        <w:t>O.k. – ich merke es schon:  Als Sitzfläche  vorzüglich geeigne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alle:</w:t>
      </w:r>
      <w:r>
        <w:rPr/>
        <w:t xml:space="preserve"> </w:t>
      </w:r>
      <w:r>
        <w:rPr>
          <w:rFonts w:cs="Comic Sans MS" w:ascii="Comic Sans MS" w:hAnsi="Comic Sans MS"/>
          <w:sz w:val="19"/>
        </w:rPr>
        <w:t>Und Kinder verwenden sie zum Klettern, Balancieren und Sp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7655" cy="3794125"/>
            <wp:effectExtent l="0" t="0" r="0" b="0"/>
            <wp:docPr id="5" name="stap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pel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illi:</w:t>
      </w:r>
      <w:r>
        <w:rPr/>
        <w:t xml:space="preserve"> </w:t>
      </w:r>
      <w:r>
        <w:rPr>
          <w:rFonts w:cs="Comic Sans MS" w:ascii="Comic Sans MS" w:hAnsi="Comic Sans MS"/>
          <w:sz w:val="19"/>
        </w:rPr>
        <w:t>Jetzt sitzen wir beide.  Auch  die  Stadtverwaltung  hätte bei naturbelassenen  Spielflächen weniger  Arbei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alle:</w:t>
      </w:r>
      <w:r>
        <w:rPr/>
        <w:t xml:space="preserve"> </w:t>
      </w:r>
      <w:r>
        <w:rPr>
          <w:rFonts w:cs="Comic Sans MS" w:ascii="Comic Sans MS" w:hAnsi="Comic Sans MS"/>
          <w:sz w:val="19"/>
        </w:rPr>
        <w:t>... und  unsere Kinder  müssten  ihre Freizeit  nicht  mit „Metallbaukästen“  verbringen,  welche die  Fantasie  kaum  fö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Manchmal ist der „Holzweg“ doch der bessere!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00:00Z</dcterms:created>
  <dc:creator>HS-GNADENTAL</dc:creator>
  <dc:description/>
  <dc:language>en-US</dc:language>
  <cp:lastModifiedBy>HS-GNADENTAL</cp:lastModifiedBy>
  <dcterms:modified xsi:type="dcterms:W3CDTF">1999-11-25T13:00:00Z</dcterms:modified>
  <cp:revision>2</cp:revision>
  <dc:subject/>
  <dc:title>Spielangebote </dc:title>
</cp:coreProperties>
</file>